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5-000460-1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45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6 марта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Свистунова А.Е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вистунова Артема Евгенье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8.12.2024 года в 12 час. 38 мин. водитель Свистунов А.Е., управляя транспортным средством - автомобилем «Шкода Кодиак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 районе 728 км. автодороги Р-404 Тюмень-Тобольск-Ханты–Мансийск, 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вистунов А.Е. 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84778 от 28.12.2024 года, согласно которому 28.12.2024 года в 12 час. 38 мин. водитель Свистунов А.Е., управляя транспортным средством - автомобилем «Шкода Кодиак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 районе 728 км. автодороги Р-404 Тюмень-Тобольск-Ханты–Мансийск, 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объяснение </w:t>
      </w:r>
      <w:r>
        <w:rPr/>
        <w:t>***</w:t>
      </w:r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Свистунова А.Е. 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Свистунов А.Е. 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Свистунова А.Е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Федеральный закон от 26.12.2024 №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Свистунова Артема Евгень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057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